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sz w:val="22"/>
          <w:lang w:val="it-IT" w:eastAsia="en-US"/>
        </w:rPr>
      </w:pPr>
      <w:r>
        <w:rPr>
          <w:b/>
          <w:bCs/>
          <w:sz w:val="22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12192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22"/>
          <w:lang w:val="pt-PT" w:eastAsia="en-US"/>
        </w:rPr>
      </w:pPr>
      <w:r>
        <w:rPr>
          <w:b/>
          <w:bCs/>
          <w:color w:val="0000FF"/>
          <w:sz w:val="22"/>
          <w:lang w:val="pt-PT" w:eastAsia="en-US"/>
        </w:rPr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lang w:val="ro-RO"/>
        </w:rPr>
        <w:t>Subsemnata Ciobanu S Maria, având funcţia de referent, la Casa Teritoriala de Pensii Dambovita – Directia Economica si Evidenta Contribuabili, CNP, cunoscând prevederile art.326 din Codul penal privind falsul în declaraţii, declar pe propria răspundere: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ind w:left="0" w:hanging="0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-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93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Mari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Banca Transilvania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008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750 eur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OBANU S  MARIA            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as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.781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21.05.2020</w:t>
        <w:tab/>
        <w:tab/>
        <w:tab/>
        <w:tab/>
        <w:tab/>
        <w:t xml:space="preserve">                                             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2:00Z</dcterms:created>
  <dc:creator>cjp</dc:creator>
  <dc:description/>
  <dc:language>en-US</dc:language>
  <cp:lastModifiedBy>user</cp:lastModifiedBy>
  <dcterms:modified xsi:type="dcterms:W3CDTF">2020-06-10T09:12:00Z</dcterms:modified>
  <cp:revision>2</cp:revision>
  <dc:subject/>
  <dc:title/>
</cp:coreProperties>
</file>